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4"/>
        <w:gridCol w:w="215"/>
        <w:gridCol w:w="2340"/>
        <w:gridCol w:w="1405"/>
        <w:gridCol w:w="185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雄安电力建设工程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与基础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职称人员、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石方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新潮市政建设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建筑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装饰装修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职称人员、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设施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俊裕劳务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砌筑作业分包一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木工作业分包一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抹灰作业（不分等级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漆作业（不分等级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筋作业分包一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凝土作业（不分等级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脚手架作业分包二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作业分包一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作业分包二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暖电作业分包（不分等级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47" w:footer="1021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JY</dc:creator>
  <dc:description/>
  <cp:keywords/>
  <dc:language>en-US</dc:language>
  <cp:lastModifiedBy>雨林木风</cp:lastModifiedBy>
  <cp:lastPrinted>2010-04-12T16:09:00Z</cp:lastPrinted>
  <dcterms:modified xsi:type="dcterms:W3CDTF">2010-04-12T08:09:00Z</dcterms:modified>
  <cp:revision>6</cp:revision>
  <dc:subject/>
  <dc:title>广东省汕头市建设局      文件稿（    ）</dc:title>
</cp:coreProperties>
</file>