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市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举办全省《建筑抗震鉴定标准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和《建筑抗震加固技术规程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宣贯培训班的预通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建设局（建委）、中小学校舍安全工程领导小组办公室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下半年，住房和城乡建设部先后颁布了《建筑抗震鉴定标准》（</w:t>
      </w:r>
      <w:r>
        <w:rPr>
          <w:rFonts w:eastAsia="仿宋_GB2312" w:ascii="仿宋_GB2312" w:hAnsi="仿宋_GB2312"/>
          <w:sz w:val="32"/>
          <w:szCs w:val="32"/>
        </w:rPr>
        <w:t>GB50023-2009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正式实施）和《建筑抗震加固技术规程》（</w:t>
      </w:r>
      <w:r>
        <w:rPr>
          <w:rFonts w:eastAsia="仿宋_GB2312" w:ascii="仿宋_GB2312" w:hAnsi="仿宋_GB2312"/>
          <w:sz w:val="32"/>
          <w:szCs w:val="32"/>
        </w:rPr>
        <w:t>JGJ116-2009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正式实施）。这两项标准是当前指导房屋建筑鉴定、加固设计的重要技术法规。为做好我省房屋建筑鉴定、加固工作，特别是全省中小学校舍抗震鉴定和加固工作，经研究决定，举办全省《建筑抗震鉴定标准》和《建筑抗震加固技术规程》宣贯培训班。现将有关事项通知如下：</w:t>
      </w:r>
    </w:p>
    <w:p>
      <w:pPr>
        <w:pStyle w:val="Normal"/>
        <w:spacing w:lineRule="exact" w:line="560"/>
        <w:ind w:left="64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widowControl/>
        <w:spacing w:lineRule="exact" w:line="560"/>
        <w:jc w:val="left"/>
        <w:rPr>
          <w:rFonts w:ascii="Verdana" w:hAnsi="Verdana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《建筑抗震鉴定标准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50023-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主要内容、修订背景和应用实例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《建筑抗震加固技术规程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JGJ116-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主要内容、修订背景和应用实例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Verdana" w:hAnsi="Verdana" w:cs="Arial"/>
          <w:color w:val="FF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中小学校舍安全工程中的抗震鉴定、抗震加固技术问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级以上市中小学校舍安全工程领导小组办公室相关负责人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省各建筑工程设计单位结构专业负责人及相关技术人员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省各房屋建筑施工图审查机构结构专业负责人及相关技术人员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省危房鉴定机构、工程质量检测机构技术负责人和相关技术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其他准备参加校舍安全工程的排查鉴定、加固设计、加固施工、工程监理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由广东省建设教育协会承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培训结束后颁发继续教育证书（也可作为继续教育内容记入相应手册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时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报到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地点</w:t>
      </w:r>
      <w:r>
        <w:rPr>
          <w:rFonts w:ascii="仿宋_GB2312" w:hAnsi="仿宋_GB2312" w:eastAsia="仿宋_GB2312"/>
          <w:sz w:val="32"/>
          <w:szCs w:val="32"/>
        </w:rPr>
        <w:t>：广州市。（具体地址由承办单位另行通知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培训和食宿费自理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培训报名及联系方式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地级以上市建设行政主管部门及各相关单位要高度重视此项工作，组织相关技术人员积极参加培训。各有关部门及单位确定参加培训的人员名单后，请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报名回执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广东省建设教育协会。有关联系人及联系方式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泽攀，麦荣团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6585561-3404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</w:rPr>
        <w:t xml:space="preserve">13602874044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0-863615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dpace@163.com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70" w:hanging="8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建筑抗震鉴定标准》和《建筑抗震加固技术规程》宣贯培训班报名回执</w:t>
      </w:r>
    </w:p>
    <w:p>
      <w:pPr>
        <w:pStyle w:val="Normal"/>
        <w:spacing w:lineRule="exact" w:line="560"/>
        <w:ind w:left="1470" w:hanging="8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70" w:hanging="8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70" w:hanging="8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70" w:hanging="8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" w:firstLine="3332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ascii="仿宋_GB2312" w:hAnsi="仿宋_GB2312" w:eastAsia="仿宋_GB2312"/>
          <w:spacing w:val="36"/>
          <w:sz w:val="32"/>
          <w:szCs w:val="32"/>
        </w:rPr>
        <w:t>九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十二月八日</w:t>
      </w:r>
    </w:p>
    <w:p>
      <w:pPr>
        <w:pStyle w:val="Normal"/>
        <w:spacing w:lineRule="exact" w:line="560"/>
        <w:ind w:left="2" w:firstLine="4198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广东省建设教育协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《建筑抗震鉴定标准》和《建筑抗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加固技术规程》宣贯培训班报名回执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传  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加人员名单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1620"/>
        <w:gridCol w:w="2416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   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联系电话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不够，可自行复制。</w:t>
      </w:r>
      <w:r>
        <w:rPr>
          <w:rFonts w:eastAsia="Times New Roman"/>
          <w:sz w:val="32"/>
          <w:szCs w:val="32"/>
        </w:rPr>
        <w:t xml:space="preserve"> 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9:00Z</dcterms:created>
  <dc:creator>Administrator</dc:creator>
  <dc:description/>
  <cp:keywords/>
  <dc:language>en-US</dc:language>
  <cp:lastModifiedBy>许伟韬</cp:lastModifiedBy>
  <dcterms:modified xsi:type="dcterms:W3CDTF">2009-12-11T03:29:00Z</dcterms:modified>
  <cp:revision>2</cp:revision>
  <dc:subject/>
  <dc:title> </dc:title>
</cp:coreProperties>
</file>